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Velké Meziříčí, příspěvková organiza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chova 1523/10, Vel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řijatých dětech pod registračním číslem ze zápisu dětí do MŠ k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9. 2021 pro školní rok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lo přijetí</w:t>
      </w:r>
    </w:p>
    <w:p>
      <w:pPr>
        <w:pStyle w:val="Normal"/>
        <w:rPr/>
      </w:pPr>
      <w:r>
        <w:rPr/>
        <w:t>Odloučené pracoviště MŠ: Mírová 1810/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3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značka = (R.Č.) žádosti o přijet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6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5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2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7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5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7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9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1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21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4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8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1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3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12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8/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24/7 –  II.MŠ Sokolovsk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25/7 –  II.MŠ Sokolovsk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č.   6/7 – VI.MŠ Nad Plovárno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34:00Z</dcterms:created>
  <dc:creator>Mateřská Škola</dc:creator>
  <dc:description/>
  <dc:language>en-US</dc:language>
  <cp:lastModifiedBy>Pepíno</cp:lastModifiedBy>
  <cp:lastPrinted>2021-05-21T05:47:00Z</cp:lastPrinted>
  <dcterms:modified xsi:type="dcterms:W3CDTF">2021-05-19T20:01:00Z</dcterms:modified>
  <cp:revision>6</cp:revision>
  <dc:subject/>
  <dc:title>Mateřská škola Velké Meziříčí, příspěvková organizace,</dc:title>
</cp:coreProperties>
</file>